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 «Аганская общеобразовательная школа» дошкольные группы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детей группы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бщеразвивающей направленности с 5-ти до 7-ми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арший дошкольный возраст (5-6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на 2019 -202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оспитатель: Худякова Е.В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, Аган, 2019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ое планирование непосредственно—организован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общеразвивающей направленности с 5-х до 6-ти лет, 2019-2020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8"/>
        <w:gridCol w:w="2968"/>
        <w:gridCol w:w="2500"/>
        <w:gridCol w:w="193"/>
        <w:gridCol w:w="5005"/>
        <w:gridCol w:w="3494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ы</w:t>
            </w:r>
          </w:p>
        </w:tc>
        <w:tc>
          <w:tcPr>
            <w:tcW w:w="5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(программное содержание)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ируемые результаты  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неделя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ние (формирование целостной картины мира) 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ире людей. Моя семья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ормировать представление о семье. Воспитывать желание заботиться о близких. Активизировать словарь на основе углубления знаний о своей семье.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и называет членов своей семьи, проявляет чуткость к художественному слову. 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лепка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бы </w:t>
            </w:r>
          </w:p>
        </w:tc>
        <w:tc>
          <w:tcPr>
            <w:tcW w:w="5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лепить предметы или их части круглой, овальной, дискообразной формы, пользуясь движением всей кисти и пальцев; учить передавать некоторые характерные признаки; углубление, загнутые края (шляпок грибов), утолщающие ножки; развивать творческое  воображение, подражательность, закрепить в речи глаголы «искать», «срывать»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ет с пластилином по образцу и собственному замыслу.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 (формирование элементарных математических представлений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 предметов. Ориентировка в пространстве.    </w:t>
            </w:r>
          </w:p>
        </w:tc>
        <w:tc>
          <w:tcPr>
            <w:tcW w:w="5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ить понимание пространственных отношений в группе реальных предметов и в группе предметов, изображенных на картинке. 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окружающем пространстве, понимает смысл пространственных отношений, активно и доброжелательно взаимодействует с педагогом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ние (формирование целостной картины мира)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и осени.</w:t>
            </w:r>
          </w:p>
        </w:tc>
        <w:tc>
          <w:tcPr>
            <w:tcW w:w="5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ить представления о двух временах года- лете и осени; учить находить признаки осени и лета на картинках и картинах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есуется искусством при рассматривании картин с изображением лета и осени; делится с педагогом и с другими детьми разнообразными впечатлениями о лете.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рисование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сование на тему «Картинка про лето»</w:t>
            </w:r>
          </w:p>
        </w:tc>
        <w:tc>
          <w:tcPr>
            <w:tcW w:w="5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ыми средствами отражать полученные впечатления; закреплять приемы рисования кистью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есуется искусством при рассматривании картин с изображением лета и осени. Выражает положительные эмоции при проведении музыкальной игры и прослушивании стихотворения В.Орлова «Лето»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звитие речи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ывание из опыта на тему «Наши игрушки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я рассматривать предметы, выделяя их признаки, качества и действия. Составлять совместный с воспитателем описательный рассказ об игрушках. Развивать память, слуховое внимание; закрепить правила обращения с игрушками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ет поддерживать беседу; высказывает свою точку зрения, составляет с помощью воспитателя или самостоятельно описательный рассказ об игрушках 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тение художественной литературы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рассказа Л. Толстого «Лев и собачка»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анализировать художественное произведение;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о воспринимает литературное произведение Л.Н.Толстого «Лев и собачка» и выражает сове отношение к персонажам рассказа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конструирование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ик с окошком</w:t>
            </w:r>
          </w:p>
        </w:tc>
        <w:tc>
          <w:tcPr>
            <w:tcW w:w="5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понимание пространственных отношений в группе реальных предметов в группе предметов, изображенных на картинке, предметно-игровое действие на дифференцировку пространственных отношений; продолжать закреплять навыки строительства домика разной величины (высокий  - двухэтажный, низкий),  развивать в постройке основные детали (стена, крыша, окно, дверь); закрепить умение выполнять постройку в нужной последовательности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нтересом учувствует в подвижной игре, в конструировании домика из геометрических фигур; ориентируется в окружающем пространстве, понимает смысл пространственных отношений (левая и правая стороны); активно и доброжелательно взаимодействует с педагогом и сверстниками в решении игровых и познавательных задач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firstLine="99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-я неделя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9.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 (формирование целостной картины мира)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е имя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ние на тему стихотворения Е. Трутневой «Улетает лето»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уровень тревожности и агрессивности; развивать коммуникативные навыки, устную речь; обогащать словарь на тему «Времена года»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юбознательный, активный», «эмоционально отзывчивый», «овладевший средствами общения и способами взаимодействия со взрослыми и сверстниками», «овладевший умением подчиняться разным правилам и социальным нормам», «имеющий первичные представления о себе, природном и социальном мире»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лепка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вать навыки лепки фигурок из составных частей. учить лепить из соленого теста различные овощи и фрукты; формировать умение работать стекой; учить передавать форму и характерные особенности фруктов при лепке с натуры, использовать знакомые приемы: оттягивание, сглаживание; уточнять знание форм шара, цилиндра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навыком лепки различных по форме предметов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.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 (формирование элементарных математических представлений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 предметов. Величина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ориентироваться в пространстве с помощью слов «впереди», «сзади», «вверху», «внизу», «слева», «справа»; считать предметы в пределах 5, сравнивать предметы по величине; развивать мышление, творческое воображение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 и доброжелательно взаимодействует с педагогом и сверстниками. Ориентируется в окружающем пространстве, понимает смысл пространственных отношений (левая и правая стороны). Считает до 5.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9.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ние (формирование целостной картины мира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 саду ли, в огороде: овощи и фрук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фрукты и овощи на ощупь, называть и группировать их.  После прослушанного стихотворения перечислять овощи, о которых в нем рассказывается; ориентируется на окончания слов при согласовании существительных и прилагательных в роде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раивает игровое действие сопровождая его речью, соответствующей по содержанию, разгадывает загадки.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рисование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акварелью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детей с акварельными красками, их особенностями: краски разводят водой, цвет пробуется на палитре, можно получить более светлый тон любого цвета,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есуется изобразительной деятельностью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звитие речи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имые стихи, рассказы и сказки про осень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устную речь; формировать умение анализировать признаки осени; дать базовые знания по теме «Грибы»;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ает положительные эмоции при прослушивании рассказа В.Бианки «Сентябрь», стихотворения В.Шульжика «По грибы старик собрался»; умеет поддерживать беседу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.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тение художественной литературы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ывание на тему стихотворения Е. Трутневой «Улетает осень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ать формирование  умения составлять рассказ; развивать устную речь; учить создавать в рисунке образ любимого сказочного героя.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ен выучить небольшое стихотворение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аппликация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лесной полянке выросли грибы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ствовать развитию творческих способностей детей; воспитывать любовь к родной природе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поддерживать беседу.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-я неделя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ние (формирование целостной картины мира)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ейные традиц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стную речь; обогащать словарный запас; учить осмысленно и эмоционально  воспринимать художественное произведение, усваивать его структуру и языковой материал, активизировать интерес к пересказыв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ет поддерживать беседу, высказывать свою точку зрения. 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лепка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зинка с грибами 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ередаче  формы разных грибов, используя приемы лепки пальцами; уточнить знание формы (диск); воспитывать стремление добиваться хорошего результата; развивать речь, включать в активный словарь детей термины: «выше», «ниже», «толстый», «тон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ит грибы различными способами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е развитие (ФЭМП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 соста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ел  (до 5). Форма предметов.  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ть количественный состав чисел до 5; уточнить форму предметов;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элементарное представление о составе числа 5.  Активен и любознателен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9.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ние (формирование целостной картины мира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ород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по внешнему виду, вкусу и называть овощи (огурец, помидор, морковь, репа).Закрепить знания о месте их произрастания – огороде. Расширять представления о выращивании овощных культур, называть место, где их вырастили (огород). Продолжать воспитывать благодарные чувства к природе и людям, которые благодаря своему труду, получают урожа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поддерживать беседу, высказывать свою точку зрения, делится с педагогом и другими детьми разнообразными впечатлениями об истории создания огорода и огородного чучела.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рисование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ование цветов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вать характерные особенности цветов космеи: форму лепестков, листьев, их цвет; продолжать знакомить с акварельными красками, учить способам работать с ними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есуется изобразительной деятельностью 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звитие речи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сказки К.Д.Ушинского «Умей обождать»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стную речь; обогащать словарный запас; учить осмысленно и эмоционально  воспринимать художественное произведение, усваивать его структуру и языковой материал, активизировать интерес к пересказыванию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но и последовательно пересказывает  небольшой текст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тение художественной литературы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ссказывание на тему «Вежливые слов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стную речь; составить рассказ о вежливых словах; учить рисовать по задумке; напомнить необходимые способы изображения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оддерживать беседу, высказывать свою точку зрения, использовать «вежливые слова»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конструирование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е дома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сооружать высокие постройки, делать перекрытия из двух вертикальных кирпичиков и одного горизонтального (или пластины); воспитывать сосредоточ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ен и любознателен при конструировании многоэтажного дома из кубиков.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я неделя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ние (ФЦКМ)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семьи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стную речь; обогащать словарный запас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сказывает о членах своей семьи, о распределении между ними домашних обязанностей; поддерживает беседу, высказывает свою точку зрения 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лепка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и фрукты для игры в магазин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еплять умение передавать форму знакомых предметов, их пропорции, используя усвоенные ранее приемы лепки; учить добиваться большей точности в передаче формы, создавать выразительную композицию (красиво размещать овощи и фрукты на подставке)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лепить овощи и фрукты, соблюдая пропорции.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 (формирование элементарных математических представлений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редметов. Счет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выделять часть совокупности, разбивать предметы на части по заданному признаку; развивать речь, логическое мышление; закрепить умение сравнивать фигуры по цвету и форме; выражать в речи признаки сходства и различия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иентируется в окружающем пространстве, понимает смысл пространственных отношений (вверху-внизу, впереди-сзади, слева-справа).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ние (формирование целостной картины мира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усская народная культура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представление о культуре народного творчества; познакомить с традиционными обычаями зимних поделок; расширить словарный запас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ет положительные эмоции (интерес, радость, восхищение) при прослушивании стихотворения «На завалинках, в светелке…..»; делится с педагогом и с другими детьми разнообразными впечатлениями о русской народной культур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рисование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платочка ромашками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детей составлять узор на квадрате, заполняя углы и середину, использовать приемы  примакивания, рисование концом кисти (точки); развивать чувство симметрии, чувство композиции; продолжать учить рисовать красками.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ся изобразительной деятельностью (рисование платка с узорами)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звитие речи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ние сказки П. Бажова «Серебряное копытц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ширять читательский кругозор, обогащать словарный запас; развивать внимание; воспитывать чувство доброты, любви к природе, животным, слабым, заботы о слабых.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ражает интерес, восхищение, радость при прочтении сказки П.Бажова «Серебряное копытце» и выражает свое отношение к его персонажам.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тение художественной литературы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исание берез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редставления об образе березы в поэзии, произведениях изобразительного искусства и детском изобразительном творчестве; воспитывать эмоциональную отзывчивость, любовь к природе родного края; расширять и пополнять словарный запас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ает положительные эмоции (радость, интерес, восхищение) при прослушивании стихотворений Е.Трутнева и С.Есенина, чувствует мелодику поэтического текста; поддерживает беседу, высказывает свою точку зрения.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аппликация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 и помидоры лежат на тарелке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отрабатывать умение вырезать предметы круглой и овальной формы из бумаги в виде квадратов и прямоугольников, срезая углы способом закругления; развивать координацию движений обеих рук; закреплять умение аккуратно наклеивать изобра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аппликацию по образцы и собственному замыслу на тему «Овощи в огороде»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 (формирование целостной картины мира)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– основная деятельность человека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представления о содержании деятельности людей некоторых новых и известных профессий, предпочитая профессии родителей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несколько современных профессий (программист, модельер)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лепка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народной игрушки «Козленок»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создавать изображение по мотивам народных дымковских игрушек, скульптурному способу лепки из целого куска; применяя стеку, оттягивая части (ноги), а голову лепить отдельно и прикреплять, плотно  прижимая к телу и сглаживая места скрепления.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с пластилином (глиной) по образцу и собственному замыслу (лепка фигурки козленка)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tbl>
      <w:tblPr>
        <w:tblW w:w="5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5"/>
        <w:gridCol w:w="2951"/>
        <w:gridCol w:w="2669"/>
        <w:gridCol w:w="5059"/>
        <w:gridCol w:w="3498"/>
        <w:gridCol w:w="142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ное содержание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9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 (формирование элементарных математических представлений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 до 6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читать предметы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элементарное представление о составе числа; удерживает в памяти при выполнении математических действий нужное условие и сосредоточенно действует в течение 15-20 минут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19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 (формирование целостной картины мира)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о хлебе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, что хлеб является ежедневным продуктом; рассказать, откуда берется хлеб. Как его делают, кто его выращивает и печет; воспитывать уважение к труду взрослых, бережное отношение к хлебу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 пользе и бережном отношении к хлебу, кто его выращивает и печет; поддерживает беседу, высказывает свою точку зрения; выражает положительные эмоции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рисование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памяти «Осенний лес»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детей отражать в рисунке осенние впечатления, рисовать разнообразные деревья (большие, маленькие, высокие, низкие, стройные, прямые и искривленные); учить по разному изображать деревья, траву, листья; закреплять приемы работы с красками и кистью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ся изобразительной детской деятельностью (рисует картину осеннего леса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9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звитие речи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Виктора Драгунского «Друг детства»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творчеством В.Драгунского. Раскрыть характер главного героя Дениски. 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ереживает герою литературного произведения  В.Драгунского «Друг Детства»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9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тение художественной литературы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на тему «Золотая осень»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составлять связные монологические высказывания описательного характера. Уточнить и расширить словарь по теме «Деревья осенью». Совершенствовать умения образовывать и использовать в речи относительные прилагательные; развивать умение составлять связные рассказы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ает игровые взаимодействия речью; поддерживает беседу, делится с педагогом и другими детьми разнообразными впечатлениями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конструирование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чка из природного материала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мение сравнивать фигуры по цвету и форме; выражать в речи признаки и сходства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работать коллективно; активно и доброжелательно взаимодействует с педагогом и сверстниками; интересуется изобразительной деятельностью (создание бабочки из природного материала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6" w:hRule="atLeast"/>
        </w:trPr>
        <w:tc>
          <w:tcPr>
            <w:tcW w:w="15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я неделя</w:t>
            </w:r>
          </w:p>
        </w:tc>
        <w:tc>
          <w:tcPr>
            <w:tcW w:w="142" w:type="dxa"/>
            <w:tcBorders/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19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ние (формирование целостной картины мира)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в котором я живу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ить, систематизировать знания о разных видах жилья человека; развивать речь, умения сравнивать, анализировать, формировать стремление к познанию окружающего мира.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различные виды жилья человека, домашние обязанности членов семьи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лепка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а играет в мяч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лепить фигуру человека в движении (подняты, вытянуты вперед руки и т.д.), передавать форму и пропорции частей тела; упражнять в использовании разных приемов лепки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т фигуру человека, соблюдая пропорции, позы, правильно организуя композицию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19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 (формирование элементарных математических представлений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 до 7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навык счета предметов до 7.Закрепить умение сравнивать числа; 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элементарное представление о составе числа 7 и геометрических фигурах; удерживает в памяти при выполнении математических действий нужное условие и сосредоточенно действует в течение  15-20 минут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19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ние (ФЦКМ)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евья и кустарники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его двора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знания о понятиях «дерево», «кустарник», «травы».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тересом разгадывает загадки; поддерживает беседу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рисование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представлению «Идет дождь»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тображать в рисунке впечатления от окружающей жизни, пользоваться приобретенными приемами разнообразной передачи явления; закреплять умение строить композицию рисунка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т дождливый день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9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звитие речи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из опыта по сюжетной картине «Семья»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по теме «Семья»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гинально и последовательно рассказывает о своей дружной семье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19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тение художественной литературы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ывание на тему «Семья. Мой дом». Потешки про петух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ссказыванию; развивать мелкую моторику, интерес к народным промыслам: городецкой росписи. Воспитывать любовь и уважение к членам своей семьи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меет поддерживать беседу о потребностях человека, высказывает свою точку зрения; выражает положительные эмоции(удивление, восхищение, радость) при прослушивании рассказа «Белка» В.Чаплиной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уждает и дает адекватные объяснения на поставленные вопросы; связно и последовательно пересказывает текст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аппликация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о с фруктами и ягодами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отрабатывать приемы вырезания предметов круглой и овальной формы; учить делать ножницами на глаз  выемки небольшие для передачи характерных особенностей предметов; закреплять приемы аккуратного наклеивания; воспитывать навыки коллективной работы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ся изобразительной деятельностью, выполняя аппликацию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7"/>
        <w:gridCol w:w="2855"/>
        <w:gridCol w:w="2794"/>
        <w:gridCol w:w="4946"/>
        <w:gridCol w:w="3797"/>
      </w:tblGrid>
      <w:tr>
        <w:trPr/>
        <w:tc>
          <w:tcPr>
            <w:tcW w:w="15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я неделя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1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 (формирование целостной картины мира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одежда. Сезонная одежда и обувь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устную речь; уточнить функциональную значимость одежды в жизни людей: потребность в одежде присуща только людям. Научить детей дифференцировать одежду по сезонам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поддерживать беседу о потребностях человека, высказывает свою точку зрения. Рассуждает и дает адекватные объяснения на поставленные вопросы. 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. Лепк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Мишутка»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детей создавать сказочный образ, лепить фигуру медвежонка, передавая форму частей, их относительную величину, расположенную отношению друг к другу, развивать воображение.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по образцу и собственному замыслу, лепка фигурки медвежонка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1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 (формирование элементарных математических представлений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чет предметов до 8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считать предметы до 8.решать задачи в стихах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элементарное представление о составе числа 8; умеет работать коллективно; активно и доброжелательно взаимодействует с педагогом и сверстниками во время игр.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ние (формирование целостной картины мира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ибы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зличать съедобные и несъедобные грибы, познакомить с особенностями внешнего вида и роста грибов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оддерживать беседу о съедобных и несъедобных грибах, высказывает свою точку зрения.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. Рисование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рисование «Нарядная барышня»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учить детей украшать элементами декоративной росписи (кругами, точками, прямыми линями и штрихами) силуэты кукол-барышень; воспитывать интерес и эстетическое отношение к народному искусству; развивать глазомер, чувства цвета, формы, ритма, пропорций. Учить уверенно (без отрыва) проводить прямые и волнистые линии, петли, спирали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ся изобразительной детской деятельностью</w:t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 В.Чаплиной «Белка»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устную речь. 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ает положительные эмоции при прослушивании рассказа В.Чаплиной «Белка». Рассуждает,  отвечает на вопросы. Связно и последовательно пересказывает текст.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1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на тему «Осенний лес»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стную речь, обогащать словарный запас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ет свои эмоции (интерес, радость, восхищение осенними красками природы и грусть об уходящем лете) при прочтении стихотворения Е.Трутневой «Осень».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. Конструирование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машины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конструировать, развивать двигательную активность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ся конструированием из строительного материала</w:t>
            </w:r>
          </w:p>
        </w:tc>
      </w:tr>
      <w:tr>
        <w:trPr/>
        <w:tc>
          <w:tcPr>
            <w:tcW w:w="15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я неделя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1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ние (формирование целостной картины мира) 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хлебе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ить представления о том, какой путь проходит зерно, что бы стать хлебом. Учить беречь хлеб, с уважением относится к людям, его выращивающим.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о том как выращивают и выпекают хлеб, умеет поддерживать беседу. 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лепка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нок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лепить животного котенок, передавая движение животного. Закреплять передавать пропорции животного, упражнять в использовании  основных приемов лепки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ит фигуру животного котенка по образцу, используя разные приемы лепки. 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1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 (формирование элементарных математических представлений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 до 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выполнять счет предметов до 9;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элементарное представление о составе числа 9. 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ние (формирование целостной картины мира)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в природе и до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знакомить с особенностями диких и домашних животных; научить различать их и называть взрослых животных и их детенышей; формировать представление о значении животных в природе и для человека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поддерживать беседу о животных и их детенышах, высказывает свою точку зрения. 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рисование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образцу «Девочка в нарядном платье»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детей рисовать фигуру человека, передавать форму платья, частей, их расположение и соотношение к по величине более точно, чем в предыдущих группах. Учить рисовать крупно, на весь лист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ся изобразительной детской деятельностью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1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звитие речи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 у бабушки с нами хлопот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ывать любовь и уважение к бабушкам, учить детей добру, дружбе, уважать старших, гордится ими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о откликаться  на стихотворение Л.Квитно «Я с бабушкой своею». 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тение художественной литературы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Рассказывание на тему «Бабушкины заботы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стную речь детей; формировать умение изображать человека. Воспитывать коллективизм и уважение к взрослым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уважение к взрослым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. Аппликация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любимый мишка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детей создавать изображение любимой игрушки из частей, правильно передавая их относительную величину; закреплять умение вырезать части круглой и овальной формы, аккуратно наклеивать изображение, красиво располагать его на листе бумаги 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ся изобразительной детской деятельностью (аппликация медвежонок)</w:t>
            </w:r>
          </w:p>
        </w:tc>
      </w:tr>
      <w:tr>
        <w:trPr/>
        <w:tc>
          <w:tcPr>
            <w:tcW w:w="15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неделя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 (формирование целостной картины мира)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достопримечательности моего города (села)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любовь к родному поселку и интерес к его прошлому и настоящему; познакомить с историей названия поселка, воспитывать чувство гордости за своих земляков; обогащать и активизировать словарь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жет рассказать о своем поселке, называет улицу, на которой живет, где находится детский сад.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лепка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Олешек»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здавать изображение по мотивам дымковских игрушек, лепить фигуру из целого куска, передавая форму отдельных частей приемом вытягивания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с пластилином по образцу и собственному замыслу.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1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 (формирование элементарных математических представлений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 до 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счете до 10; закреплять знания о геометрических фигурах; учить классифицировать по одному признаку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элементарное представление о составе числа 10, о геометрических фигурах, удерживает в памяти при выполнении математических действий нужное условие и сосредоточенно действует в течение 15-20 минут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1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ние (формирование целостной картины мира)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Деньги»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едставлений о том, как выглядят современные деньги (монеты, купюры), о том, что они бывают разного достоинства, разной ценности. Как осуществлялся обмен продуктами, когда не было денег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элементарное представление, что такое деньги и откуда берутся деньги.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рисование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памяти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подборе сравнений для наиболее точного  описания предмета, развивать музыкальный слух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ся изобразительной детской деятельностью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звитие речи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описание  картины И.Шишкина «Рожь»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ть словесному описанию картины, прививать любовь к искусству и родной природе.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интерес к искусству при рассматривании фотографий и репродукции картины И.Шишкина «Рожь»</w:t>
            </w:r>
          </w:p>
        </w:tc>
      </w:tr>
    </w:tbl>
    <w:p>
      <w:pPr>
        <w:pStyle w:val="ParagraphStyle"/>
        <w:spacing w:lineRule="auto" w:line="264" w:before="0" w:after="60"/>
        <w:jc w:val="center"/>
        <w:rPr/>
      </w:pPr>
      <w:r>
        <w:rPr/>
        <w:t>Ноябрь</w:t>
      </w:r>
    </w:p>
    <w:tbl>
      <w:tblPr>
        <w:tblW w:w="5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6"/>
        <w:gridCol w:w="1901"/>
        <w:gridCol w:w="3646"/>
        <w:gridCol w:w="4972"/>
        <w:gridCol w:w="3989"/>
        <w:gridCol w:w="17"/>
      </w:tblGrid>
      <w:tr>
        <w:trPr/>
        <w:tc>
          <w:tcPr>
            <w:tcW w:w="1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ное содержание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тение художественной литературы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глав повести Астрид Лингрен «Малыш и Карлсон, который живет на крыше»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произведением А.Лингрен; развивать устную речь, воспитывать внимательность, любовь к сказке. 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ет положительные эмоции при прочтении литературного произведения; способен рассуждать, поддерживать  беседу. 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. (конструирование)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едут по улице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ередавать форму и взаимное расположение частей разных машин; закреплять разнообразные приемы вырезания по прямой, по кругу, приемы аккуратного наклеивания; учить создавать коллективную композицию «Улицы города»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ется изобразительной деятельностью </w:t>
            </w:r>
          </w:p>
        </w:tc>
      </w:tr>
      <w:tr>
        <w:trPr/>
        <w:tc>
          <w:tcPr>
            <w:tcW w:w="1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05.11.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 (формирование элементарных математических представлений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читывание предметов в пределах 10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орядковый счет в пределах 10; обобщать знания о геометрических фигурах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элементарное представление о составе чисел от 1 до 10; может удерживать в памяти при выполнении математических действий нужное условие и сосредоточенно действовать в течение 15-20 минут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06.11.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ние (формирование целостной картины мира)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: коза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детей о домашних животных – козе и козлятах; учить замечать и называть их  характерные особенности: рога, шерсть, борода, копыт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нтересом учувствует в подвижной игре, активно взаимодействует с педагогом. 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рисование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образцу «Автобус с флажками едет по улице»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детей изображать отдельные виды транспорта, передавать форму основных частей, деталей, их величину и расположение; учить аккуратно размещать изображение на листе, рисовать крупно; закреплять умение рисовать карандашами; учить закрашивать рисунки, используя разный нажим на карандаш для получения оттенков цвета. 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ся изобразительной детской деятельностью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07.11.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звитие речи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«Овощи и фрукты в магазине»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мебели, различных материалах, из которых изготавливают мебель; учить фантазировать, придумывать новые качества для мебели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делиться разнообразными впечатлениями о жилище человека и мебели, которая его окружает, поддерживает беседу при сравнении предметов. 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08.11.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тение художественной литературы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 И.Сурикова «Вот моя деревня»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творчеством И.Сурикова; развивать память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ет положительные эмоции при прочтении произведения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. Аппликация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а с фруктами и овощами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красиво располагать изображение на листе бумаги, подбирать изображения по цвету, закреплять умение вырезать симметричные предметы из бумаги, сложенной вдвое, понятие «один», «много»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и соблюдает правила безопасности с ножницами, оценивает аппликации сверстников, аргументирует сове мнение. </w:t>
            </w:r>
          </w:p>
        </w:tc>
      </w:tr>
      <w:tr>
        <w:trPr/>
        <w:tc>
          <w:tcPr>
            <w:tcW w:w="1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 (формирование целостной картины мира)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а: наземный, воздушный, водный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стную речь; обобщить и уточнить знания о видах транспорта; обогащать словар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оддерживать беседу, о различных видах транспорта, высказывает свою точку зрения, обсуждает и дает объяснения предметам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лепка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любимой игрушки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ластилином по образцу и собственному замыслу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ся изобразительной деятельностью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 (формирование элементарных математических представлений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ение группы предметов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мения сравнивать 2 предмета контрастного и одинакового размера по длине, ширине предметов, высоте, толщине и общему объему, пользуясь приемами  приложения и наложения, а так же на глаз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элементарное представление о форме, величине, ширине предметов, о геометрических фигурах.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ние (формирование целостной картины мира)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улетают птицы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я о птицах (внешний вид, среда обитания и т.д.); учить делить на перелетных и зимующих на основе связи между характером корма и способом его добывания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поддерживать беседу о птицах, высказывать свою точку зрения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рисование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 городских домов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ередавать разнообразие городских домов:  высоких и узких, более низких и длинных Закреплять умение передавать форму частей домов: упражнять в рисовании цветными восковыми мелками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ся изобразительной детской деятельностью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звитие речи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оставление рассказа-описания «Лиса»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стную речь; учить пересказывать сказку, воспитывать интерес к чтению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ет самостоятельно рассказать или придумать сказку или небольшой рассказ  о хитрой лисе. 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тение художественной литературы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повествовательного рассказа «Как лиса за зайцем охотилась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умение составлять совместный повествовательный рассказ с помощью схемы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ет самостоятельно или с помощью заданной воспитателя схемы, придерживаться сюжетной линии при составлении рассказа; упражнять в подборе признаков к животному, а также глаголов, обозначающих характерные действия животных. 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а из геометрических фигур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ботать коллективно развивать пространственное ориентирование на листе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ся изобразительной детской деятельностью</w:t>
            </w:r>
          </w:p>
        </w:tc>
      </w:tr>
      <w:tr>
        <w:trPr/>
        <w:tc>
          <w:tcPr>
            <w:tcW w:w="1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я неделя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ние (формирование целостной картины мира)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людей. Все работы хороши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профессиях; расширить кругозор и познавательный интерес к профессиям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важение к труду взрослых. Продолжать развивать творческое воображение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активность и любознательность при разгадывании загадок о профессиях.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лепка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(по мотивам дымковской игрушки)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лепить из целого куска по мотивам народных игрушек, передавая их характер, используя при этом разнообразные приемы лепки; развивать эстетическое восприятие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ит фигуры петуха и курицы в стиле дымковской игрушки по инструкции педагог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брожелательно оценивает работы сверстников, аргументирует свою позицию.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ЭМП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предметов на несколько равных частей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выполнять деление предмета на несколько равных частей; закреплять умение сравнивать предметы; 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элементарное представление о делении числа на части, о геометрических фигурах.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целостной картины мира)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звери готовятся к зиме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о жизни диких животных. Воспитывать бережное отношение к природе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поддерживать беседу о повадках диких животных, рассуждает, высказывает свою точку</w:t>
            </w:r>
            <w:r>
              <w:rPr>
                <w:rFonts w:cs="Times New Roman" w:ascii="Times New Roman" w:hAnsi="Times New Roman"/>
              </w:rPr>
              <w:t xml:space="preserve"> зрения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 (рисование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городецкого цветка на закладке для книги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иемами городецкой росписи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оддерживать беседу о городецкой росписи, рассуждает, высказывает свою точку зрения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звитие речи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«Дары осен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самостоятельно или с помощью воспитателя, придерживаясь сюжетной линии, придумать небольшой рассказ на тему «Дары природы», выражает положительные эмоции</w:t>
            </w:r>
          </w:p>
        </w:tc>
      </w:tr>
      <w:tr>
        <w:trPr>
          <w:trHeight w:val="132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тение художественной литературы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Н. Н. Носова «Живая шляпа»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лушать, пересказывать рассказ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ет положительные эмоции при прочтении рассказа Н.Носова «Живая шляпа»; умеет поддерживать беседу.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. Аппликация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ковер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работать с ножницами. Оценивать свою работу и работы других детей по цветовому и композиционному решению. Упражнять в вырезании простых предметов из бумаги, сложенной вдвое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аппликацию ковра разными способами. Оценивает работы сверстников, аргументирует свое решение.</w:t>
            </w:r>
          </w:p>
        </w:tc>
      </w:tr>
      <w:tr>
        <w:trPr/>
        <w:tc>
          <w:tcPr>
            <w:tcW w:w="15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неделя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 ФЦК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России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вь и уважение к мамам. Желание делать хорошие поступки, приятные для мамы. Рассказывать маме стихи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красоте родной природы, умеет поддерживать беседу.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цветка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способы лепки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ся изобразительной деятельностью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ФЭМП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счет до 6. Деление полоски бумаги на две равные части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выполнять порядковый счет до 6. 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элементарное представление о составе числа 6. Удерживает в памяти при выполнении математических действий нужное условие и сосредоточенно действует в течение 15-20 минут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знавательное развитие (ФЦКМ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 (зарплата, пенсии, пособия)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детям: «От куда берутся деньги». Что такое бюджет и из чего он складывается, раскрытие понятия: «доход», «расход»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экономической деятельности взрослых (кем работаю родители, как ведут хозяйство)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замыслу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ние задумывать содержание своего рисунка и доводить замысел до конца. Продолжать учить детей рисовать акварелью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ся изобразительной деятельностью (рисование на свободную тему)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я (развитие речи)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вание на тему «Что нам осень принесла» 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сширять и обогащать знания детей об овощах, учить различать их по вкусу, цвету, форме; подвести к пониманию обобщающего слова «овощи», использовать это слово в речи упражнять в отгадывании загадок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тересом разгадывает загадки об овощах; активно и доброжелательно взаимодействует с педагогом и сверстниками во время игры.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тение худ. литератур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русской народной сказки «Заяц-хваста»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вспомнить названия русских народных сказок,  характерные сказочные зачины, подсказать одну из концовок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ет свои эмоции после прочтения русской народной сказки «Заяц-хваста»; умеет поддерживать беседу.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развит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а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мение сравнивать предметы по длине, ширине, высоте и общему объему, пользуясь приемом наложения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ся изобразительной деятельностью (конструирование космического корабля из геометрических фигур)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</w:r>
    </w:p>
    <w:p>
      <w:pPr>
        <w:pStyle w:val="NoSpacing"/>
        <w:jc w:val="center"/>
        <w:rPr/>
      </w:pPr>
      <w:r>
        <w:rPr/>
        <w:t>Декабрь</w:t>
      </w:r>
    </w:p>
    <w:tbl>
      <w:tblPr>
        <w:tblW w:w="5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9"/>
        <w:gridCol w:w="50"/>
        <w:gridCol w:w="29"/>
        <w:gridCol w:w="2233"/>
        <w:gridCol w:w="8"/>
        <w:gridCol w:w="72"/>
        <w:gridCol w:w="2918"/>
        <w:gridCol w:w="4983"/>
        <w:gridCol w:w="145"/>
        <w:gridCol w:w="4124"/>
      </w:tblGrid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ное содержание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</w:t>
            </w:r>
          </w:p>
        </w:tc>
      </w:tr>
      <w:tr>
        <w:trPr/>
        <w:tc>
          <w:tcPr>
            <w:tcW w:w="15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я неделя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9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 Формирование целостной картины ми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зы матушки-зи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и расширять знания детей о зиме; ее первом месяце – декабре. Учить передавать в рисунке картину зимнего поселк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гащать и расширять знания детей о зиме, ее первом месяце – декабре, используя разные жанры устного народного творчества; учить видеть противоречия в рассматриваемых явлениях и разрешать их. Развивать внимание, наблюдательность  по отношению к явлениям природы. Закреплять знания правил поведения при неблагоприятных погодных условиях. 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пка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ка фигуры человека в движении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давать относительную величину частей фигуры и изменения их положения при движении (бежит, пляшет  и пр.). Лепить фигуру из целого куска пластилина. Закреплять умение прочно устанавливать фигуру на подставке.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т фигуру человека в движении, соблюдая пропорции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е развитие (ФЭМП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рядковый счет до 7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выполнять порядковый счет до 7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 что такое равные ча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элементарное представление о порядковом счете до  7.Удерживает в памяти при выполнении математических действий нужное условие и сосредоточенно действует в течение 15-20 минут.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19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е развитие ФЦК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й мир нашего края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 детей по теме «Дикие животные летом и осенью».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оддерживать беседу о диких животных сопровождая эмоциональной речью, рассуждает, высказывает свою точку зрения.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рисование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 «Зим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ередавать в рисунке  картину зимнего города; закреплять умение рисовать разные дома и деревья. Учить рисовать сочетая в рисунке разные материалы (цветные восковые мелки и гуашь)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ся изобразительной деятельностью (рисование по теме прогулка)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19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 (развитие речи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ывание на тему «Игры зимой»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представление о разнообразии природы нашей страны, показать красоту родной природы  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самостоятельно составить рассказ на заданную тему.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19г.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на тему «Игры зимой»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устную речь. 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занимается словотворчеством, использует синонимы, рассуждает, высказывает свою точку зрения.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. Аппликац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ик в лесу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с детьми об осени. По каким признакам определить, что  наступила осень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аппликацию, соблюдая правила безопасного обращения с ножницами.</w:t>
            </w:r>
          </w:p>
        </w:tc>
      </w:tr>
      <w:tr>
        <w:trPr/>
        <w:tc>
          <w:tcPr>
            <w:tcW w:w="15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я неделя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19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 (ФЦКМ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рия создания стекл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 детей со стекольным заводом и его изделиями; расширять и систематизировать  знания о производстве стекла, особенностях стекла и стеклянной посуды. 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ет положительные эмоции, умеет поддерживать беседу.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лепка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девочки в зимней шубке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лепить фигуру человека, правильно передавая форму одежды, частей тела, соблюдая пропорции. Использовать усвоенные  приемы соединения частей. 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влечением работает с пластилином по образцу и собственному замыслу.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19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(ФЭМП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рядковый счет до 8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выполнять порядковый счет до 8, составлять два множества предметов, расположенных в один ряд, отвечать на вопросы: «Сколько предметов?», «Какой по счету? 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элементарное представление о порядковом счете до  8.Удерживает в памяти при выполнении математических действий нужное условие и сосредоточенно действует в течение 15-20 минут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19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(ФЦКМ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ещ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звать у детей желание узнать историю возникновения предметов быта, их эволюцию от древности до наших дней.   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 беседу, высказывает свою точку зрения.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рисование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. «Большие и маленькие ели»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располагать изображения на широкой полосе (расположение близких и дальних деревьев ниже и выще по листу). Передавать различие по высоте старых и молодых деревьев, их окраску и характерное строение (старые ели – темнее, молодые - светлее). Учить создавать в рисунке поэтический образ, развивать эстетическое восприятие. 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ся изобразительной деятельностью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9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 (развитие речи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ультура речи. Звуки [з], [ж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речь, рассуждать, повторение звуков.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и доброжелательно взаимодействует с педагогом и с детьми во время игр.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9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учивание стихотворения С.Есенина «Берез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запоминанию стихотворения, выразительного чтения. Развивать эстетическое восприятие.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ет положительные эмоции при прочтении прослушивании стихотворения С.Есенина «Береза».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конструирование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Плод из природного  материала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выполнять изделие из природного материала. Воспитывать самостоятельность и аккуратность.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ется изобразительной деятельностью при изготовлении плота из природного материала. </w:t>
            </w:r>
          </w:p>
        </w:tc>
      </w:tr>
      <w:tr>
        <w:trPr/>
        <w:tc>
          <w:tcPr>
            <w:tcW w:w="15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я неделя</w:t>
            </w:r>
          </w:p>
        </w:tc>
      </w:tr>
      <w:tr>
        <w:trPr/>
        <w:tc>
          <w:tcPr>
            <w:tcW w:w="13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е развитие (ФЦКМ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ение волка и соба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гащать словарный запас, развивать звуковой анализ, пересказывать рассказ по плану, обучать ведению диалога. 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ивает беседу, умеет составить рассказ по плану.</w:t>
            </w:r>
          </w:p>
        </w:tc>
      </w:tr>
      <w:tr>
        <w:trPr/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развитие (лепка)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Зайчик»</w:t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лепить животных, передавать форму, строение и величину частей. Упражнять в применении разнообразных способов лепки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влечением работает с пластилином по образцу и собственному замыслу, выполняя фигурку животного</w:t>
            </w:r>
          </w:p>
        </w:tc>
      </w:tr>
      <w:tr>
        <w:trPr>
          <w:trHeight w:val="300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1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е развитие (ФЭМП)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рядковый счет до 9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рядковому счету до 9; сопоставлять два множества предметов, расположенных в один ряд. Развивать игровые навыки, вним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элементарное представление о порядковом счете до  9.Удерживает в памяти при выполнении математических действий нужное условие и сосредоточенно действует в течение 15-20 минут</w:t>
            </w:r>
          </w:p>
        </w:tc>
      </w:tr>
      <w:tr>
        <w:trPr>
          <w:trHeight w:val="300" w:hRule="atLeast"/>
        </w:trPr>
        <w:tc>
          <w:tcPr>
            <w:tcW w:w="13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е развитие (ФЦКМ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да в жизни челове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я о значении воды в жизни человека, ее свойствах. Развивать фонематический слух. Учить передавать поэтический образ в рисунке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 поддерживать беседу о воде, сопровождая эмоциональной речью. Рассуждает, высказывает свою точку зрения.</w:t>
            </w:r>
          </w:p>
        </w:tc>
      </w:tr>
      <w:tr>
        <w:trPr>
          <w:trHeight w:val="300" w:hRule="atLeast"/>
        </w:trPr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представлению «Птицы синие и красные»</w:t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давать в рисунке поэтический образ, подбирать соответствующую цветовую гамму. Красиво располагать птиц на листе бумаг. Закреплять умение рисовать акварелью, правильно пользоваться кистью и красками. Развивать образное, эстетическое восприятие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ся изобразительной детской деятельностью (рисование разноцветных птиц)</w:t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ция (развитие речи)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по картинке «Ежи»</w:t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творчеством Катаева В.П. на примере сказки «Цветик-семицветик». Продолжить работу  по усвоению нравственных норм бытия. Воспитанию милосердия и отзывчивости.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ражает свои эмоции при прослушивании сказки, умеет поддерживать беседу, высказывает свою точку зрения. </w:t>
            </w:r>
          </w:p>
        </w:tc>
      </w:tr>
      <w:tr>
        <w:trPr/>
        <w:tc>
          <w:tcPr>
            <w:tcW w:w="13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9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тение художественной литературы)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на тему «Ежик»</w:t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внимательно рассматривать картину (с помощью вопросов воспитателя), рассуждать о ее содержании. Развивать умение составлять коллективный рассказ по картине, придерживаясь определенного пункта плана. Упражнять в подборе слов, близких по значению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ет беседу, высказывает свою точку зрения. Активно и доброжелательно взаимодействует с педагогом. </w:t>
            </w:r>
          </w:p>
        </w:tc>
      </w:tr>
      <w:tr>
        <w:trPr/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аппликация)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симметричных предметов «Бокальчик»</w:t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детей вырезывать симметричные предметы из бумаги, сложенной вдвое.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ся изобразительной деятельностью (рисование и вырезывание бокальчика)</w:t>
            </w:r>
          </w:p>
        </w:tc>
      </w:tr>
      <w:tr>
        <w:trPr/>
        <w:tc>
          <w:tcPr>
            <w:tcW w:w="1588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19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е развитие. ФЦК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год у воро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нятия о традициях и обычаях празднования нового года на Руси. Учить пересказывать рассказ по плану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оддерживать беседу о новогоднем празднике, о лесных жителях их возникновения. Рассуждает, высказывает свою точку зрения.</w:t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лепка)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Сказочный образ снегурочки»</w:t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давать в лепке образ Снегурочки, оценивать свои работы, замечать выразительное решение изображения. Закреплять умение изображать фигуру человека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работать с пластилином по образцу и собственному замыслу.</w:t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19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знавательное развитие (ФЭМП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рядковый счет до 10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полнять порядковый счет до 10, отвечать на вопрос «Какой по счету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элементарное представление о порядковом счете до  10. Удерживает в памяти при выполнении математических действий нужное условие и сосредоточенно действует в течение 15-20 минут</w:t>
            </w:r>
          </w:p>
        </w:tc>
      </w:tr>
      <w:tr>
        <w:trPr/>
        <w:tc>
          <w:tcPr>
            <w:tcW w:w="13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19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знавательное развитие (ФЦКМ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рыбах</w:t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изнаками и разнообразием рыб. Учить определять принадлежности животного к своей группе.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поддерживать беседу, высказывать свою точку зрения. </w:t>
            </w:r>
          </w:p>
        </w:tc>
      </w:tr>
      <w:tr>
        <w:trPr/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рисование)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нарядная елка</w:t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оздавать образ нарядной елки. Учить смешивать краски на палитре для получения разных оттенков цветов. Развивать образное восприятие, эстетические чувств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ся изобразительной деятельности</w:t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19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 (развитие речи)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на тему «Лисята»</w:t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устную речь. Обогащать словарный запас. Учить составлять рассказы про животных.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поддерживать беседу о диких  т домашних животных. </w:t>
            </w:r>
          </w:p>
        </w:tc>
      </w:tr>
      <w:tr>
        <w:trPr>
          <w:trHeight w:val="634" w:hRule="atLeast"/>
        </w:trPr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19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 (ЧХЛ)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ое описание лисы и зайца</w:t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гащать словарный запас детей. Пересказывать рассказ по плану, обучать ведению диалога, развивать целостное восприятие.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уждает, высказывает свою точку зрения. </w:t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развитие (конструирование)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овогодняя открытка </w:t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детей делать  поздравительную открытку, подбирая и создавая соответствующее празднику изображение. Развивать воображение, эстетическое восприятие.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ет устойчивый интерес к изобразительной деятельности</w:t>
            </w:r>
          </w:p>
        </w:tc>
      </w:tr>
      <w:tr>
        <w:trPr/>
        <w:tc>
          <w:tcPr>
            <w:tcW w:w="15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неделя</w:t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19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е развитие (ФЦКМ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</w:t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детям представление о рекламе, ее назначении.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и называют разные виды рекламы, ее назначение, способы воздействия</w:t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лепка)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елочки</w:t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вивать навыки леп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ся изобразительной деятельностью</w:t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9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знавательное развитие (ФЭМП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счет до 10. Дни недели</w:t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выполнять порядковый счет до 10, отвечать на вопросы.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поддерживать беседу, высказывать свою точку зрения. Способен связанно, последовательно и выразительно пересказывать небольшой рассказ . 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3260"/>
        <w:gridCol w:w="4820"/>
        <w:gridCol w:w="142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ель (программное содерж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0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ЦК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й детский са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ь целенаправленно овладевать материалом рассказа. Излагать содержание близко к тексту, уметь употреблять в пересказе местоимения и глаголы в форме 1-го ли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ет поддерживать беседу, высказывать свою точку зрения. Способен связанно, последовательно и выразительно пересказывать небольшой расска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Художественно-эстетическое развитие). Леп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епка по замыслу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вать умение самостоятельно задумывать содержание своей работы и доводить замысел до кон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нтересуется изобразительной детской деятельностью 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0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ЦК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вотный мир Крайнего Севера Земл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знакомить с особенностями природы Крайнего Севера Земли. Воспитывать бережное отношение к приро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ет поддерживать беседу о природе, высказывать свою точку зрения, рассуждать и давать необходимые пояснения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Художественно-эстетическое развитие). Леп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лимоновская игрушк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реплять умение лепить из целого куска, правильно передавать пропорции фигуры, придавать линиям плавность, изящн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моционально реагирует на красоту изделий народных промысл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0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ЭМ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авнение предметов по величине и цвету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ь сравнивать предметы  по длине, ширине, цвету. Повторить порядковый счет. Развивать пространственное мышление. Учить отвечать на вопросы «какой?», «котор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меет элементарное представление о величине предметов. Удерживает в памяти при выполнении  математических действий нужное условие и сосредоточенно действует в течение 15-20 мину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0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ЦК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ои друзья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ить поддерживать беседу о дружб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меет поддерживать беседу о дружбе, высказывать свою точку зрения, рассуждать и давать необходимые поясн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Художественно-эстетическое развитие). Рис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исование узора из снежино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чить рисовать узор в форме розетты; располагать узор в соответствии с данной формой. Придумывать детали узора по своему желанию. Закреплять умение рисовать концом кисти. Воспитывать самостоятельность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нтересуется изобразительной деятельностью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0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вторение стихотворений о зим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Формировать первоначальный опыт общения с природой: учить сосредотачивать  внимание на наблюдаемом объекте (снеге), выделять его характерные свойства (белый, холодный, тает, падает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ожет поддерживать беседу о зимнем времени года, сопровождая ее эмоциональной речью, рассуждает, высказывает свою точку зрения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0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ция (чтение художественной литерат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учивание стихотворения М.Яснова «Мирная считалка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знакомить с творчеством М.Яснова. Развивать память и вним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ожет выучить небольшое стихотворение, активно и доброжелательно взаимодействует с педагого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Художественно-эстетическое развитие). Аппл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трушка на елк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ь создавать изображения из бумаги. Закреплять умение вырезать части овальной формы. Упражнять в вырезании симметричных частей одежды из бумаги, сложенной вдвое (рукава, штаны Петрушки). Аккуратно наклеивать изображения на ли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тересуется изобразительной детской деятельностью</w:t>
            </w:r>
          </w:p>
        </w:tc>
      </w:tr>
      <w:tr>
        <w:trPr>
          <w:trHeight w:val="280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0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ЦК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очная экскурсия «Приметы зимы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метить характерные признаки зимы в природе. Учить видеть красоту зимней природы, красоту зимы, описанными поэтами в стихах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жет поддержать беседу о временах года сопровождая эмоциональной речью. Рассуждает, высказывает свою точку зрения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Художественно-эстетическое развитие). Леп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епка из пластилина “Птицы на кормушке”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вать восприятия, умение выделять разнообразные свойства птиц; сравнивать птиц. Учить лепить птиц по частям, передавая величину туловища и голов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нтересуется изобразительной детской деятельностью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0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ЭМ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равнение предметов по величине (длине, ширине, высоте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ь сравнивать предметы по велич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меет элементарное представление о сравнении предметов по величине. Удерживает в памяти при выполнении математических действий нужное условие и сосредоточенно действует в течение 15-20 минут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0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ЦК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й город- моя малая Родин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крыть историческое понятие «город». Познакомить  с разными городами, определить их отличительные черты. Воспитывать любовь к родным городам. Развивать речь, обучая составлению расск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жет рассказать о городе, самостоятельно придумать небольшой рассказ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Художественно-эстетическое развитие). Рис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емы дымковской роспис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ь выполнять дымковскую роспи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тересуется изобразительной детской деятельност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0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ставление рассказа по картине В.М.Васнецова «Богатыри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ь составлять рассказ на заданную те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жет самостоятельно придумать рассказ на заданную тему. Умеет поддерживает беседу, высказывает свою точку зрения, рассуждать и давать необходимые пояс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0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ция (чтение художественной литерат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сказывание русской народной сказки «Никита Кожемяка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знакомить детей с русской народной сказкой «Никита Кожемя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ражает положительные эмоции при прочтении сказки «Никита Кожемяка». Кмеет поддерживать беседу, высказывать свою точку зр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Художественно-эстетическое развитие). Конструир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ост для пешеход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Закреплять у детей умение располагать предметы в заданном порядке. Строить две лесенки и делать перекрытия (накрывать сверху пластину), играть с постройко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нтересуется изобразительной детской деятельностью при конструировании моста для пешеход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.0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ЦК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то живет на подоконнике? Характерные признаки комнатных раст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знакомить с комнатными растениями на примере тех растений, которые находятся в детском саду. Обсудить вопрос о значении комнатных растений в жизни человека. Познакомить с правила ухода за комнатными растениям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ет поддерживать беседу, высказывает свою точку зр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Художественно-эстетическое развитие). Леп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Щено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чит изображать животного, передавая его особенности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 увлечением работает с пластилином по образцу и собственному замыслу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.0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ЭМ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Закономерность расположения предметов. Сравнение предметов по величин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ь сравнивать предметы по величине,  не прикладывая их друг к другу.  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меет элементарное представление о сравнении предметов по величине. Удерживает в памяти при выполнении математических действий нужное условие и сосредоточенно действует в течение 15-20 минут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0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ЦК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Что такое бюджет из чего он складыв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крыть понятие «бюджет» и из чего он складывается. Понятия «доходы и расходы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ъясняют различие понятий благополучия, счастья и достатк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Художественно-эстетическое развитие). Рис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исование образа дерева «Красивое развесистое дерево зимо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чить создавать в рисунке  образ предмета, находить красивое композиционное решение, закреплять умение использовать  разный нажим на карандаш (мелок) для передачи более светлых и более темных частей изображ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тересуется изобразительной детской деятельност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.0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ставления рассказа на тему «Комнатные расте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точнить и систематизировать знания о комнатных растениях. Учить более полно описывать комнатные раст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жет самостоятельно придумать рассказ на заданную тем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.0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Художественно-эстетическое развитие. Лепк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несение пластилина на поверхность “Цветы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должать учить наносить пластилин на поверхность, подбирая цвет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тересуется изобразительной детской деятельност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Художественно-эстетическое развитие). Аппликац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асивые рыбки в аквариу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пражнять в поборе разных оттенков одного цвета. Развивать чувство композиции. Закреплять приемы вырезывания и аккуратного наклеивания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тересуется изобразительной детской деятельностью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.0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ЦК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меты быта: пылесос, микроволновая печь, стиральная машин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ширить познавательные интересы дете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нтересуется предметами быта и их историей. С интересом разгадывает загадки.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Художественно-эстетическое развитие). Леп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епка с рельефом “Миска с узором”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ть передавать в лепке форму миски; украшать рельефным выпуклым узором –налеп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тересуется изобразительной детской деятельност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.0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ЭМ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нятие мерк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ь детей измерять и сравнивать стороны квадрата с помощью мер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меет элементарное представление о сравнении предметов по величине. Удерживает в памяти при выполнении математических действий нужное условие и сосредоточенно действует в течение 15-20 минут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.0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ЦК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зимних месяцев: январь и февраль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зучить характерные признаки зимы в неживой природе, зимние явления природы. Познакомить со старинными названиями зимних месяцев. Учить определять по признакам зимние месяц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меет поддерживать беседу по вопросам, высказывать свою точку зрения, определять признаки зимнего времени года, сравнивать природные явления, рассуждать и давать необходимые пояснения.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Художественно-эстетическое развитие). Рис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коративное рисование «Золотая хохлома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знакомить с новым видом декоративно-прикладного искусства – хохломой, с его историей и истоками, с этапами изготовления хохломских изделий, элементами росписи и цветами. Учить детей рисовать элементы хохломской росписи и расписывать изделие в соответствии с изучаемым видом искусства. Воспитывать любовь к искусству, любовь к прекрасно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нтересуется изобразительной детской деятельностью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.0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сказывание из личного опыта «Мой любимец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вить любовь и ответственное отношение к «братьям нашим меньши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ражает положительные эмоции при прочтении стихотворения «Котено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7.0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ция (чтение художественной литерат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ция (чтение художественной литера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тение глав из повести А.П.Гайдара «Чук и Г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чить давать оценку взаимоотношениям между близки людьми в семье, составлять характеристики героев. Воспитывать патриотизм. Закреплять приемы лепки. </w:t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Художественно-эстетическое развитие). Конструирова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аричок лесовичок из природного материал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реплять умение выполнять изделие из природного материа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тересуется изобразительной детской деятельностью при изготовлении старичка Лесовичка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0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ЦК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войства древесины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ширять представления о древесине, качествах и свойствах. Развивать умение определять существенные признаки и свойства материала (структуру поверхности, твердость, прочность, не тонет, легкое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меет поддерживать беседу о свойствах древесины, высказывает совою точку зрения.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Художественно-эстетическое развитие). Леп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леп из пластилина “Гроздь винограда”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должать учить скатывать шарики из пластилина между ладонями и расплющивать их сверху пальцем на карто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тересуется изобразительной детской деятельност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0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ЭМ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bookmarkStart w:id="0" w:name="_GoBack"/>
            <w:bookmarkEnd w:id="0"/>
            <w:r>
              <w:rPr/>
              <w:t>Измерение  с помощью мерки сторон прямоугольник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ь выполнять измерение с помощью мерки сторон прямоуголь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меет элементарное представление о сравнении предметов по величине. Удерживает в памяти при выполнении математических действий нужное условие и сосредоточенно действует в течение 15-20 мину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0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ЦК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фессии кулинара, повар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знакомится с работой повара. Расширять знания и представления детей о профессиях.  Развивать кругозо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меет поддерживать беседу о профессиях.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Художественно-эстетическое развитие). Рис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коративная роспись шаблонов посуд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Формировать умение изображать элементы хохломской росписи. Развивать образное представле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тересуется изобразительной детской деятельност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0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ставление рассказа по набору игрушек военной тематик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огащать словарный запас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сказывает свою точку зрения. Может составить небольшой рассказ на заданную тему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0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ция (чтение художественной литерат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тение стихотворения А.Фета «Кот поет, глаза прищурил….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ь анализировать художественное произ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ражает положительные эмоции при прочтении стихотворения А.Фе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Художественно-эстетическое развитие). Апплика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рос с сигнальными флажкам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жнять детей в изображении человека, в вырезании частей костюма, рук, ног, головы. Учить передавать в аппликации простейшие движения фигуры человека (руки внизу, в верху; одна рука вверху, другая внизу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тересуется изобразительной детской деятельностью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0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ЦК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ши друзья пернаты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ать детям представление о птицах (внешний вид, среда обитания ит.д.). их разнообразии. Учить делить на перелетных и зимующих на основе связи между характером корма и способом его добывания. Активизировать словарь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ожет поддерживать беседу о птицах, сопровождая эмоциональной речью.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Художественно-эстетическое развитие). Леп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епка из пластилина “Танк”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тересуется изобразительной детской деятельност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0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ЭМ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равнивание групп предметов разными способам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ь уравнивать группы предметов разными способами: прибавление и убавление предме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меет элементарное представление о сравнении предметов по величине. Удерживает в памяти при выполнении математических действий нужное условие и сосредоточенно действует в течение 15-20 мину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0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ЦК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енные професс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ширять знания детей о Российской армии; уточнить представления детей о родах войск. Развивать навыки контекстной речи. Учить детей навыкам словообразова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меет поддерживать беседу о военных профессиях.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Художественно-эстетическое развитие). Рис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исование человека и животного «Пограничник с собакой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жнять детей в изображении человека и животного, в передаче характерных особенностей (одежда, поза), относительной величины и частей. Учить хорошо располагать изображение на листе. Закреплять приемы рисования и закрашивания рисунков карандашами (восковыми мелка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тересуется изобразительной детской деятельност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0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ставление рассказа на тему «Защитники Отечества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огащать словарный запас. Воспитывать уважение к людям  военных специальносте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ожет самостоятельно придумать небольшой рассказ на заданную тему.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0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ция (чтение художественной литерат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сказывание русской народной сказки «Сивка-Бурка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ширить знания о сказке. Сделать вывод, чему учит сказка.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ражает положительные эмоции при прочтении русской народной сказ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Художественно-эстетическое развитие). Аппликац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арохо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ь вырезать и наклеивать предмет, применяя полученные ранее навыки: срезание углов у прямоугольников, вырезание других частей корабля и деталей разнообразной формы (круглой, прямоугольной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тересуется изобразительной детской деятельностью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.0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ЭМ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еометрические фигуры: треугольник, квадрат, четырехугольни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ь различать геометрические фиг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меет элементарное представление о сравнении предметов по величине. Удерживает в памяти при выполнении математических действий нужное условие и сосредоточенно действует в течение 15-20 мину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0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ЦК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дукт труд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ь уважать людей, умеющих трудится и честно зарабатывать. Учить бережному обращению с вещ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ережно относятся к своим вещам и к вещам других людей (детей)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Художественно-эстетическое развитие). Рис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лдат на посту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чить рисовать человека, передавая характерные особенности костюма, позы. Закреплять умение располагать изображение на листе бумаги, рисовать крупно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тересуется изобразительной детской деятельност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.0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ставление рассказа-рассуждения «Как можно пожалеть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звивать устную речь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жет самостоятельно придумать и эмоционально рассказать небольшую сказку на заданную тему, умеет поддерживать беседу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.0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ция (чтение художественной литерат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тение Л.Толстого «Косточка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ознакомить с творчеством Л.Н.Толстого. Обогащать словарный запас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ражает положительные эмоции при прочтении литературного произведения Л.Н.Толстог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Художественно-эстетическое развитие). Конструир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ост 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реплять умение выполнять конструкцию из строительн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нтересуется изобразительной детской деятельностью при конструировании моста. 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программное содерж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недел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.0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ЦК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менения в природ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общить знания детей об изменениях в природе весной. Развивать фонематический слух и слухоречевую память, внимание, мышл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ожет поддерживать беседу об изменениях в природе, сопровождая эмоциональной речью.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Художественно-эстетическое развитие). Леп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.0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ЭМ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.0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ое развитие (ФЦК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Художественно-эстетическое развитие). Рис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.0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.0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ция (чтение художественной литерат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Художественно-эстетическое развитие). Аппликац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pacing w:val="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pacing w:val="45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pacing w:val="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pacing w:val="45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pacing w:val="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pacing w:val="45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pacing w:val="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pacing w:val="45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pacing w:val="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pacing w:val="45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pacing w:val="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pacing w:val="45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pacing w:val="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pacing w:val="45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pacing w:val="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pacing w:val="45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pacing w:val="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pacing w:val="45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pacing w:val="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pacing w:val="45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pacing w:val="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pacing w:val="45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pacing w:val="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pacing w:val="45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pacing w:val="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pacing w:val="45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pacing w:val="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pacing w:val="45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pacing w:val="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pacing w:val="45"/>
          <w:sz w:val="24"/>
          <w:szCs w:val="24"/>
          <w:shd w:fill="FFFFFF" w:val="clear"/>
        </w:rPr>
        <w:t>Март</w:t>
      </w:r>
    </w:p>
    <w:tbl>
      <w:tblPr>
        <w:tblW w:w="5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3"/>
        <w:gridCol w:w="2348"/>
        <w:gridCol w:w="3078"/>
        <w:gridCol w:w="4915"/>
        <w:gridCol w:w="3991"/>
      </w:tblGrid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программное содержание)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неделя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.Я.Маршак «Двенадцать месяцев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ликация «Рыбки плавают в водице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ывать интерес к худ. литературе, слушать пересказывать отрывок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вать умение композиционно располагать фигурки на листе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юбознательный, активный», «эмоционально отзывчивый», «овладевший основными культурными способами деятельности», «овладевший средствами общения и способами взаимодействия со взрослыми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 сверстниками», «способный подчиняться разным правилам и социальным нормам», «овладевший необходимыми умениями и навыками построения речевого высказывания»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е развитие.ФЦК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Беседа о ма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Заучивание стихотворения о ма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 для мамы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ительное, доброжелательное отношение к маме; познакомить со стихами разных поэтов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средствами общения и способами взаимодействия со взрослыми и сверстниками», «овладевший разными формами и видами игры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еющий первичные представления о себе, природном и социальном мире»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е развитие.ФЭМП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Геометрические фигуры: треугольник, квадрат, четырехугольн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Женские профессии. Женский день 8 Марта.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зличать геометрические фигуры; Закрепить и уточнить знания детей о празднике 8Марта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 и способами взаимодействия со взрослыми и сверстниками», «способный принимать решения, опираясь на свои знания и умения в различных видах деятельности»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ризнаки весн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исование «Наша мама»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признаки весны; учить передавать в рисунке картины природы. Упражнять в правильном расположении изображения на листе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 и способами взаимодействия со взрослыми и сверстниками», «способный следовать социальным нормам поведения в различных видах деятельности»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 подг.г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Измерение объема и длины мер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тение отрывков произведения Б. С. Житкова «Как я ловил человечков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амостоятельности. Развивать умения выполнять пересказ содержания отрывка художественного текста. 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оционально отзывчивый», «овладевший основными культурными способами деятельности», «физически развитый, овладевший основными культурно-гигиеническими навыками», «овладевший средствами общения и способами взаимодействия со взрослыми и сверстниками», «любознательный, активный», «овладевший разными формами и видами игры»</w:t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8"/>
        <w:gridCol w:w="2975"/>
        <w:gridCol w:w="2619"/>
        <w:gridCol w:w="2852"/>
        <w:gridCol w:w="540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я неделя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ФЦК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Учимся рассказывать по образцу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Шапка и шарфик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с русскими народными праздниками; прививать уважение к народным традиция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 и способами взаимодействия со взрослыми и сверстниками», «способный следовать социальным нормам поведения в различных видах деятельности»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8"/>
        <w:gridCol w:w="2975"/>
        <w:gridCol w:w="2619"/>
        <w:gridCol w:w="2852"/>
        <w:gridCol w:w="540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 подг.г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Закрепление знаний о форме.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звуко- слоговом анализе сл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о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адывание букв из палочек.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оционально отзывчивый», «овладевший универсальными предпосылками учебной деятельности», «физически развитый, овладевший основными культурно-гигиеническими навыками», «овладевший средствами общения и способами взаимодействия со взрослыми и сверстниками», «любознательный, активный», «овладевший основными культурными способами деятельности»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(ФЦКМ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рисование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Весенний месяц Мар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Рисование по сказке «Колобо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блюдать за изменениями в природе,знать весенние месяцы. Развивать эстетическое восприятие,  творческое воображение.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юбознательный, активный», «эмоционально отзывчивый», «овладевший основными культурными способами деятельности», «овладевший средствами общения и способами взаимодействия со взрослыми </w:t>
              <w:br/>
              <w:t>и сверстниками», «способный подчиняться разным правилам и социальным нормам»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остав числа 4и5;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Формирование грамматического строя ре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Транспорт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с составом числа 5;учить составлять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бразовывать  прилагательные обозначающие признаки.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средствами общения и способами взаимодействия со взрослыми и сверстниками», «овладевший основными культурными способами деятельности», «имеющий первичные представления о себе, природном и социальном мире»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чевое развитие.(худ.чтение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Худ. творчество (аппликация)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ценка р.н.с. «Теремо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ема:Жар птиц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инсценировать сказку  передавать движения зверей. Развивать речь, словарный запас.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 и способами взаимодействия со взрослыми и сверстниками»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2"/>
          <w:szCs w:val="22"/>
        </w:rPr>
        <w:t>3 неделя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5"/>
        <w:gridCol w:w="2998"/>
        <w:gridCol w:w="2619"/>
        <w:gridCol w:w="178"/>
        <w:gridCol w:w="2674"/>
        <w:gridCol w:w="5406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ФЦК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лепка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Стихотворение Ф.Тютчева «Зима недаром злится…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Зоопарк.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эстетическое восприя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онационную выразительность речи, восприятие  ритма стихотворения.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 и способами взаимодействия со взрослыми и сверстниками», «способный следовать социальным нормам поведения в различных видах деятельности»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 подг. г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сская народная сказка «Лиса и заяц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составлять задачи, находить решение. Познакомить с русскими народными сказками о животных.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оционально отзывчивый», «овладевший основными культурными способами деятельности», «физически развитый, овладевший основными культурно-гигиеническими навыками», «овладевший средствами общения и способами взаимодействия со взрослыми и сверстниками», «любознательный, активный», «овладевший разными формами и видами игры»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оставление рассказа по картине «Собака с щенятам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исование «Гжельская роспись»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нимательно рассматривать картину, отвечать на вопросы по ее содержанию, совместно с воспитателем рассказывать. Развивать творческие спосоности.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юбознательный, активный», «эмоционально отзывчивый», «овладевший основными культурными способами деятельности», «овладевший средствами общения и способами взаимодействия со взрослыми </w:t>
              <w:br/>
              <w:t>и сверстниками», «способный подчиняться разным правилам и социальным нормам», «овладевший необходимыми умениями и навыками построения речевого высказывания»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Опасности вокруг нас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Лепка «Кукла для девочек»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ичинами возникновения пожара; формировать представления о разных жанрах художественной литературы (сказка)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средствами общения и способами взаимодействия со взрослыми и сверстниками», «овладевший разными формами и видами игры», «имеющий первичные представления о себе, природном и социальном мире»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. литерату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/ конструиро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казка Х.-К. Андерсена «Дюймовоч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Животные жарких стран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знакомить со сказками, уметь перессказывать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резать, аккуратно наклеивать.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 и способами взаимодействия со взрослыми и сверстниками», «способный принимать решения, опираясь на свои знания и умения в различных видах деятельности»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4 неделя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5"/>
        <w:gridCol w:w="2998"/>
        <w:gridCol w:w="2797"/>
        <w:gridCol w:w="2674"/>
        <w:gridCol w:w="5406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е развитие.ФЦК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Домашние птицы и их детеныш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анно «Красивые цветы»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представления о домашних птицах; учить создавать композицию по мотивам украинской расписной керамики.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 и способами взаимодействия со взрослыми и сверстниками», «способный следовать социальным нормам поведения в различных видах деятельности»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чевое развитие.ФЭМП подг.гр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чевое 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личение предметов по форме. Состав числа в пределах 1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ние русской народной сказки «У страха глаза вели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овой присказкой; помочь понять содержание сказки, отвечать на вопросы.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оционально отзывчивый», «овладевший основными культурными способами деятельности», «физически развитый, овладевший основными культурно-гигиеническими навыками», «овладевший средствами общения»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ФЦК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рисование)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дежда 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ова на дере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чимся играя .стр. 81 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гадывать простые описательные загадки; закреплять знания о внешнем виде петуха, курицы и цыплят. Развивать интерес к конструированию.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юбознательный, активный», «эмоционально отзывчивый», «овладевший основными культурными способами деятельности», «овладевший средствами общения и способами взаимодействия со взрослыми </w:t>
              <w:br/>
              <w:t>и сверстниками», «способный подчиняться разным правилам и социальным нормам», «овладевший необходимыми умениями и навыками построения речевого высказы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"/>
        <w:gridCol w:w="2947"/>
        <w:gridCol w:w="2829"/>
        <w:gridCol w:w="2660"/>
        <w:gridCol w:w="5423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ФЭМП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ммуникация.( речевое развитие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чет и сравнение колич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Москва столица России.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устанавливать связь между количеством групп.Развивать устную речь; представить образ сердца России- Москвы-как город великой духовной ценности.  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средствами общения и способами взаимодействия со взрослыми и сверстниками», «овладевший основными культурными способами деятельности», «имеющий первичные представления о себе, природном и социальном мире»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тение худ. литератур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Лиса из природного материал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о признаках разных геометрических фигур. Учить сравнивать и называть фигуры.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ок контро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088"/>
        <w:gridCol w:w="3042"/>
        <w:gridCol w:w="281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ализованной НО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траченных ча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 зам.директор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Апрел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8"/>
        <w:gridCol w:w="2004"/>
        <w:gridCol w:w="2956"/>
        <w:gridCol w:w="3842"/>
        <w:gridCol w:w="5050"/>
      </w:tblGrid>
      <w:tr>
        <w:trPr>
          <w:trHeight w:val="73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уемые образователь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(программное содержание) задачи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–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ориентиры дошкольного образования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1-я неделя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Худ.эстетич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Месяц Апрель-вес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Индюк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творческое воображение; учить логически мыслить, находить выход из трудных жизненных ситуаций. Обогащать речь. Побуждать к фантазированию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средствами общения и способами взаимодействия со взрослыми и сверстниками», «овладевший разными формами и видами игры», «имеющий первичные представления о себе, природном и социальном мире»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 ФЭМП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чет. Сравнение по ширине и дли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ссказ по картине А,К,Соврасова «Грачи прилетели»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(слева,справаи т. д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о клетк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ересказывать, обогашать словарный запас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 и способами взаимодействия со взрослыми и сверстниками», «способный принимать решения, опираясь на свои знания и умения в различных видах деятельности»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 ФЦК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Эти удивительные насекомы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исование на тему «Это он, это он, ленинградский почтальон»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азнообразным миром насекомых; развивать внимание, память, воображение. учить изображать фигуру человека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 и способами взаимодействия со взрослыми и сверстниками».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 подг.г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развитие лог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Чтение произведения И. Лешкевича «Светофор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ышлении.е. Познакомить с содержанием стихотворения «Светофор» И.Лешкевича, повторить правила дорожного движения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оционально отзывчивый», «овладевший основными культурными способами деятельности», «физически развитый, овладевший основными культурно-гигиеническими навыками», «овладевший средствами общения и способами взаимодействия со взрослыми и сверстниками», «любознательный, активный», «овладевший разными формами и видами игры»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"/>
        <w:gridCol w:w="2025"/>
        <w:gridCol w:w="2954"/>
        <w:gridCol w:w="3844"/>
        <w:gridCol w:w="5050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тение худ. литератур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оставление рассказа на тему «Как птицы весну встречаю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Аппликация «Ваза с ветками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 о весенних изменениях в жизни птиц. Дать представления о птицах, их разнообразии. Учить делить на перелетных и зимующих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юбознательный, активный», «эмоционально отзывчивый», «овладевший основными культурными способами деятельности», «овладевший средствами общения и способами взаимодействия со взрослыми </w:t>
              <w:br/>
              <w:t>и сверстниками», «способный подчиняться разным правилам и социальным нормам», «овладевший необходимыми умениями и навыками построения речевого высказывания»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я недел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е развитие.ФЦКМ 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Что такое  Космос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кета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названиях разных стран, о названии родной страны; познакомить с символикой России – флагом и гербом. Воспитывать любовь и уважение к Родине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средствами общения и способами взаимодействия со взрослыми и сверстниками», «овладевший средствами общения и способами взаимодействия со взрослыми и сверстниками», «имеющий первичные представления о себе, природном и социальном мире»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 ФЭМП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сположение предметов на плоскости (слева от, справа от, выше – ниже, бл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 – дальше, около, из-за, вдоль, между, рядо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корение космоса .Заучивание стихотворения «Гагарин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умение ориентироваться в пространстве; развивать игровые навыки; внимание, память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амять, желание выучить стихотворение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 и способами взаимодействия со взрослыми и сверстниками», «способный принимать решения, опираясь на свои знания и умения в различных видах деятельности»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е развитие.ФЦК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ервый космонавт Ю.Гагарин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исование на тему «Космос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историей освоения космоса и с первыми космонавтами; расширить кругозор. Продолжать рисовать фигуру человека; передавать форму частей, строение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 и способами взаимодействия со взрослыми и сверстниками», «способный следовать социальным нормам поведения в различных видах деятельности»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6"/>
        <w:gridCol w:w="2026"/>
        <w:gridCol w:w="2956"/>
        <w:gridCol w:w="3842"/>
        <w:gridCol w:w="219"/>
        <w:gridCol w:w="4831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ФЭМП подг. гр. 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 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. •  Культура речи. Произношение звуков [л], [л'], [р]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р']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создавать образ куклы, передавая форму и пропор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словаря. Знание признаков весны.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оционально отзывчивый», «овладевший основными культурными способами деятельности», «физически развитый, овладевший основными культурно-гигиеническими навыками», «овладевший средствами общения и способами взаимодействия со взрослыми и сверстниками», «любознательный, активный», «овладевший разными формами и видами игры»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чевое развитие (чтение худ. лит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.Маршак «Почт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кета (аппликация)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задумывать красивый, необычный цветок. Развивать творчество, воображение. Закреплять технические навыки и умения.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юбознательный, активный», «эмоционально отзывчивый», «овладевший основными культурными способами деятельности», «овладевший средствами общения и способами взаимодействия со взрослыми </w:t>
              <w:br/>
              <w:t>и сверстниками», «способный подчиняться разным правилам и социальным нормам», «овладевший необходимыми умениями и навыками построения речевого высказывания»</w:t>
            </w:r>
          </w:p>
        </w:tc>
      </w:tr>
      <w:tr>
        <w:trPr/>
        <w:tc>
          <w:tcPr>
            <w:tcW w:w="9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3-я недел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ФЦК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 Эстетич.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войства полезных ископаемых и металлических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свойствами полезных ископаемых и металлических предметов; формировать стремление к самостоятельности в поиске способов и средств воплощения двигательного замысла.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средствами общения и способами взаимодействия со взрослыми и сверстниками», «овладевший разными формами и видами игры», «имеющий первичные представления о себе, природном и социальном мире»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е развитие.ФЭМП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Измерение объема длины меркой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Человек - часть природы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чить создавать ритмические узоры; геометрический материал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вь к природе, бережное отношение .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 и способами взаимодействия со взрослыми и сверстниками», «способный принимать решения, опираясь на свои знания и умения в различных видах деятельности»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5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"/>
        <w:gridCol w:w="357"/>
        <w:gridCol w:w="36"/>
        <w:gridCol w:w="675"/>
        <w:gridCol w:w="1068"/>
        <w:gridCol w:w="1068"/>
        <w:gridCol w:w="1986"/>
        <w:gridCol w:w="1068"/>
        <w:gridCol w:w="2643"/>
        <w:gridCol w:w="1068"/>
        <w:gridCol w:w="3918"/>
        <w:gridCol w:w="1068"/>
        <w:gridCol w:w="1235"/>
      </w:tblGrid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Экологическая сказка «Путешествие капель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Декоративное рисование: роспись индюка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 детей об охране природы; учить расписывать вылепленную игрушку по мотивам дымковского орнамента; развивать эстетические чувства (ритма, цвета, композиции), восприятие, творческие способности.</w:t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 и способами взаимодействия со взрослыми и сверстниками», «способный следовать социальным нормам поведения в различных видах деятельности»</w:t>
            </w:r>
          </w:p>
        </w:tc>
        <w:tc>
          <w:tcPr>
            <w:tcW w:w="2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подг.г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ассказывание русской народной сказки «Волк и семеро козля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акрепление знаний о форме.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русской народной сказкой «Волк и семеро козлят»; развивать умение создавать изображение по скульптуре; учить точно передавать позу, движения. Учить сравнивать изображение с натурой, находить сходство и различие.</w:t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оционально отзывчивый», «овладевший основными культурными способами деятельности», «физически развитый, овладевший основными культурно-гигиеническими навыками», «овладевший средствами общения и способами взаимодействия со взрослыми и сверстниками», «любознательный, активный», «овладевший разными формами и видами игры»</w:t>
            </w:r>
          </w:p>
        </w:tc>
        <w:tc>
          <w:tcPr>
            <w:tcW w:w="2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ультура речи: заданный звук в начале, середине и конце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Аппликация «Ракета»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и закрепить правильное произношение звуков «С» и «Ш». Учить дифференцировать их на слух. Отрабатывать умение изображать фигуру человека в движении.</w:t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юбознательный, активный», «эмоционально отзывчивый», «овладевший основными культурными способами деятельности», «овладевший средствами общения и способами взаимодействия со взрослыми </w:t>
              <w:br/>
              <w:t>и сверстниками», «способный подчиняться разным правилам и социальным нормам», «овладевший необходимыми умениями и навыками построения речевого высказывания»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4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4-я недел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ФЦК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Школа. Школьные принадлеж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Лепка по замыслу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желание пойти в школу, заинтересова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амостоятельно выбирать содержание, располагать предметы.</w:t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средствами общения и способами взаимодействия со взрослыми и сверстниками», «овладевший основными культурными способами деятельности», «имеющий первичные представления о себе, природном и социальном мире»</w:t>
            </w:r>
          </w:p>
        </w:tc>
        <w:tc>
          <w:tcPr>
            <w:tcW w:w="1235" w:type="dxa"/>
            <w:tcBorders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е развитие.ФЭМП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Части суток: утро, день, вечер, ноч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ссказыванию. Тема «Школа»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определять части суток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олезные поговорки; развивать положительные эмоции.</w:t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- тельный, активный», «овладевший средствами общения и способами взаимодействия со взрослыми и сверстниками», «способный принимать решения, опираясь на свои знания и умения в различных видах деятельности»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5"/>
        <w:gridCol w:w="2220"/>
        <w:gridCol w:w="3035"/>
        <w:gridCol w:w="3571"/>
        <w:gridCol w:w="5049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олнце, воздух и вода – наши лучшие друзь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исование на тему «Кукла в русском национальном костюме»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авилами закаливания организма; сохранения и укрепления здоровья; закреплять умение изображать фигуру человека. Учить передавать характерные детали костюма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 и способами взаимодействия со взрослыми и сверстниками», «способный следовать социальным нормам поведения в различных видах деятельности»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 подг г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ое народное творчество: сказ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унт.,вызвать интерес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оционально отзывчивый», «овладевший основными культурными способами деятельности», «физически развитый, овладевший основными культурно-гигиеническими навыками», «овладевший средствами общения и способами взаимодействия со взрослыми и сверстниками», «любознательный, активный», «овладевший разными формами и видами игры»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редметы, необходимые людям разных профессий. Устное народное творчество: сказ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Кораблик» оригами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огическое мышление, связную речь; воспитывать интерес к чтению. Умение работать дружно, проявлять самостоятельность. Учить складывать оригами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юбознательный, активный», «эмоционально отзывчивый», «овладевший основными культурными способами деятельности», «овладевший средствами общения и способами взаимодействия со взрослыми </w:t>
              <w:br/>
              <w:t>и сверстниками», «способный подчиняться разным правилам и социальным нормам», «овладевший необходимыми умениями и навыками построения речевого высказывания»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ок контро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088"/>
        <w:gridCol w:w="3042"/>
        <w:gridCol w:w="281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ализованной НО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траченных ча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 зам.директор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Ма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3"/>
        <w:gridCol w:w="2831"/>
        <w:gridCol w:w="2721"/>
        <w:gridCol w:w="3677"/>
        <w:gridCol w:w="5003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программное содержание)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ориентиры дошкольного образования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я недел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е развитиеФЦК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Цветущая весн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Ветка с почками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весны.  Развивать художественное творчество; эстетическое восприятие; закреплять умение лепить разными способами.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 и способами взаимодействия со взрослыми и сверстниками», «способный следовать социальным нормам поведения в различных видах деятельности»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асти суток. Порядковые числителные.  Чтение отрывка произве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 Паустовского «Кот-ворюг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речь; логическое образное мышление. Продолжить формирование умения кратко пересказывать текст по опорным картинкам и словам. Закреплять умение лепить зверька; передавая его характерные особенности.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оционально отзывчивый», «овладевший основными культурными способами деятельности», «физически развитый, овладевший основными культурно-гигиеническими навыками», «овладевший средствами общения и способами взаимодействия со взрослыми и сверстниками», «любознательный, активный», «овладевший разными формами и видами игры»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2 неделя                                                             2неделя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3"/>
        <w:gridCol w:w="2740"/>
        <w:gridCol w:w="2439"/>
        <w:gridCol w:w="3748"/>
        <w:gridCol w:w="4870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лепка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 </w:t>
            </w:r>
            <w:r>
              <w:rPr>
                <w:rFonts w:cs="Times New Roman" w:ascii="Times New Roman" w:hAnsi="Times New Roman"/>
              </w:rPr>
              <w:t xml:space="preserve">Этот День Побед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Звезда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героическими страницами истории нашей родины. Воспитывать чувство патриотизма. Развивать речь и обогащать словарный запас детей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средствами общения и способами взаимодействия со взрослыми и сверстниками»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е ФЭМП развитие.(подг.гр)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рядковые числительные в названии каждого дня недел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ение рассказа «Ласточки»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называть порядковые числительные в названии каждого дня недел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амять, интерес к худ. литературе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 и способами взаимодействия со взрослыми и сверстниками», «способный принимать решения, опираясь на свои знания и умения в различных видах деятельности»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Цветущий луг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Аппликация «Салют»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астениями луга; учить отгадывать загадки; формировать бережное отношение к растениям; закреплять умение вырезать самостоятельно выполнять работу.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 и способами взаимодействия со взрослыми и сверстниками», «способный следовать социальным нормам поведения в различных видах деятельности»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5"/>
        <w:gridCol w:w="2998"/>
        <w:gridCol w:w="2619"/>
        <w:gridCol w:w="3388"/>
        <w:gridCol w:w="4870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Заучивание отрывка «У лукоморья дуб зелёный…» из поэмы А. С. Пушкина «Руслан и Людмил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Аппликация «Весенний ковер»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биографией и произведениями А.С.Пушкина; расширить словарный запас детей. Закреплять умения создавать части коллективной композиции. Упражнять в различных приемах вырезывании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оционально отзывчивый», «овладевший основными культурными способами деятельности», «физически развитый, овладевший основными культурно-гигиеническими навыками», «овладевший средствами общения и способами взаимодействия со взрослыми и сверстниками», «любознательный»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Любимые сказки А. С. Пушки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исование на тему «Цветные страницы»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 словарный запас детей. Задумывать содержание своего рисунка в определенной цветовой гамме. Добиваться образного решения намеченной темы, создавать оттенки цвета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юбознательный, активный», «эмоционально отзывчивый», «овладевший основными культурными способами деятельности», «овладевший средствами общения и способами взаимодействия со взрослыми </w:t>
              <w:br/>
              <w:t>и сверстниками», «способный подчиняться разным правилам и социальным нормам»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я недел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е развитиеФЦК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В гостях у парикмахе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Лепка «РЫБКИ»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сведения детей о работе парикмахера; развивать устную речь; воспитывать трудолюбие. Учить рассказывать по картине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средствами общения и способами взаимодействия со взрослыми и сверстниками», «овладевший разными формами и видами игры», «имеющий первичные представления о себе, природном и социальном мире»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е развитие.ФЭМП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чевое 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спользование понятий «сначала», «потом», «раньш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О дружбе и друзьях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использовать понятия «сначала», «потом», «раньше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, дать понятие друзья, воспитывать доброту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 и способами взаимодействия со взрослыми и сверстниками», «способный принимать решения, опираясь на свои знания и умения в различных видах деятельности»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5"/>
        <w:gridCol w:w="2998"/>
        <w:gridCol w:w="2619"/>
        <w:gridCol w:w="3209"/>
        <w:gridCol w:w="5049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Лес – это богатство. Правила поведения в лес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исование на тему «Лесные ягоды»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нормы поведения в природе; систематизировать знания о природе. Раскрыть познавательное, оздоровительное, практическое значение природы в жизни людей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 и способами взаимодействия со взрослыми и сверстниками», «способный следовать социальным нормам поведения в различных видах деятельности»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Чтение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Киплинга «Слонено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ересказ сказки «Колосок»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счет. Решение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ассказывать последовательно, запоминать сказку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оционально отзывчивый», «овладевший основными культурными способами деятельности», «физически развитый, овладевший основными культурно-гигиеническими навыками», «овладевший средствами общения и способами взаимодействия со взрослыми и сверстниками», «любознательный, активный», «овладевший разными формами и видами игры»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Составление рассказа по картине «Шар улетел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Аппликация Весенний ковер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изображать картины природы; передавая ее характерные особенности. Учить составлять узор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основными культурными способами деятельности», «овладевший средствами общения и способами взаимодействия со взрослыми и сверстниками», «способный принимать решения, опираясь на свои знания и умения в различных видах деятельности», «овладевший необходимыми умениями и навыками построения речевого высказывания»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я недел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ЦК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О дружбе и друзья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Лепка по сказке «Красная шапочка»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ению своего рассказа, отвечать на вопросы; выделять основные признаки весны; воспитывать товарищество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средствами общения и способами взаимодействия со взрослыми и сверстниками», «овладевший разными формами и видами игры», «имеющий первичные представления о себе, природном и социальном мире»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е развитие.ФЭМП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чевое  развитие. Физическое развити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орядковые числительны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Насекомые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называть порядковые числительные в названии каждого дня недел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насекомых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 и способами взаимодействия со взрослыми и сверстниками», «способный принимать решения, опираясь на свои знания и умения в различных видах деятельности»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5"/>
        <w:gridCol w:w="2998"/>
        <w:gridCol w:w="2619"/>
        <w:gridCol w:w="3031"/>
        <w:gridCol w:w="5227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Лето красное пришл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Рисование на тему «Бабочки летают над лугом»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ь знания о летних ягодах; развивать интерес к познавательной игровой деятельности; учить отгадывать загад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 и способами взаимодействия со взрослыми и сверстниками», «способный следовать социальным нормам поведения в различных видах деятельности»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 подг.г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Ориентировка на листе. Повторение.  Рассказывание русской народной сказки «Хаврошеч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характеризовать персонажей сказки по их поступкам; красиво располагать их на листе бумаги; расширять представление о старинном русском быте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оционально отзывчивый», «овладевший основными культурными способами деятельности», «физически развитый, овладевший основными культурно-гигиеническими навыками», «овладевший средствами общения и способами взаимодействия со взрослыми и сверстниками», «любознательный, активный», «овладевший разными формами и видами игры»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ультура речи: звук [р] в слов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Конструирование «строим школу»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конструировать из бумаги.  Развивать мелкую моторику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основными культурными способами деятельности», «овладевший средствами общения и способами взаимодействия со взрослыми и сверстниками», «способный принимать решения, опираясь на свои знания и умения в различных видах деятельности», «овладевший необходимыми умениями и навыками построения речевого высказывания»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неделя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ЦК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лепка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Составление рассказа на тему «весн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рассказ по опорным словам, развивать память ,вообра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 детей заботливое отношение к птицам и животному миру. Передавать пропорции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», «эмоционально отзывчивый», «овладевший средствами общения и способами взаимодействия со взрослыми и сверстниками», «овладевший разными формами и видами игры», «имеющий первичные представления о себе, природном и социальном мире»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е развитие.ФЭМП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 развитие. Физическое развити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предметов по длине,  ширине и высо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за.» С.Есенин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е об измере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амять, умение рассказывать выразительно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 и способами взаимодействия со взрослыми и сверстниками», «способный принимать решения, опираясь на свои знания и умения в различных видах деятельности»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е развитие.ФЦК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(рисование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.Школьные принадлеж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цветы (тюльпаны, нарциссы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знания детей о школе. закрепить назначение  учебных принадлежност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эстетическое восприятие, способность передавать красоту цветов их строение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-гигиеническими навыками», «овладевший основными культурными способами деятельности», «любознательный, активный», «овладевший средствами общения и способами взаимодействия со взрослыми и сверстниками», «способный следовать социальным нормам поведения в различных видах деятельности»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 подг.г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онятий «сначала», «потом», «раньш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Мошковская «добежали до вечера.»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едставление о структуре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амять .Выразительно читать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», «овладевший основными культурными способами деятельности», «физически развитый, овладевший основными культурно-гигиеническими навыками», «овладевший средствами общения и способами взаимодействия со взрослыми и сверстниками», «любознательный, активный», «овладевший разными формами и видами игры»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чевое развитие.(худ. чтение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ик-семицвети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по замыслу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 слушать, поддерживать бесед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дбирать материал и тему по желанию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основными культурными способами деятельности», «овладевший средствами общения и способами взаимодействия со взрослыми и сверстниками», «способный принимать решения, опираясь на свои знания и умения в различных видах деятельности», «овладевший необходимыми умениями и навыками построения речевого высказывания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10:00Z</dcterms:created>
  <dc:creator>User</dc:creator>
  <dc:description/>
  <cp:keywords/>
  <dc:language>en-US</dc:language>
  <cp:lastModifiedBy>Аганская школа1</cp:lastModifiedBy>
  <cp:lastPrinted>2019-11-11T12:17:00Z</cp:lastPrinted>
  <dcterms:modified xsi:type="dcterms:W3CDTF">2019-12-09T04:04:00Z</dcterms:modified>
  <cp:revision>621</cp:revision>
  <dc:subject/>
  <dc:title/>
</cp:coreProperties>
</file>